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34-0901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26 авгус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и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– руководителя «Местной Религиозной организации Церковь Евангельских Христиан-Баптистов пгт. Октябрьское Ханты-Мансийского автономного округа – Югры» Нестерова А.В, * года рождения, уроженца *, проживающего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 апреля 2025 года Нестеров А.В. по адресу: Ханты-Мансийский автономный округ – Югра, Октябрьский район, пгт. Октябрьское, ул. Светлая, д. 5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3 месяца 2025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этом, согласно примечанию,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расчёта по страховым взносам в налоговый орган по месту учёт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руководителя «Местной Религиозной организации Церковь Евангельских Христиан-Баптистов пгт. Октябрьское Ханты-Мансийского Автономного округа-Югры» Нестерова А.В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                         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